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ROVA DI  SCIENZ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97880" cy="899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899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98210" cy="888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888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52490" cy="9107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910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47105" cy="8876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87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44895" cy="8256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9:00:00Z</dcterms:created>
  <dc:creator>Pina</dc:creator>
  <dc:description/>
  <dc:language>en-US</dc:language>
  <cp:lastModifiedBy>valmusica</cp:lastModifiedBy>
  <dcterms:modified xsi:type="dcterms:W3CDTF">2006-10-04T13:47:00Z</dcterms:modified>
  <cp:revision>3</cp:revision>
  <dc:subject/>
  <dc:title>Ministero dell’Istruzione  dell’Università e della Ricerca</dc:title>
</cp:coreProperties>
</file>